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ru-RU"/>
        </w:rPr>
      </w:pPr>
      <w:r>
        <w:rPr>
          <w:lang w:val="ru-RU"/>
        </w:rPr>
        <w:t>Политика конфиденциальности персональных дан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тоящая Политика конфиденциальности персональных данных (далее — Политика) разработана в соответствии с Федеральным законом от 27.07.2006 № 152-ФЗ «О персональных данных» и действует в отношении всей информации, которую Индивидуальный предприниматель Мыленкова Любовь Валерьевна (далее — Оператор) может получить о Пользователе в ходе использования сайта,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q</w:t>
        </w:r>
        <w:r>
          <w:rPr>
            <w:rStyle w:val="InternetLink"/>
            <w:lang w:val="ru-RU"/>
          </w:rPr>
          <w:t>-200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сервисов, а также при иных формах взаимодействия.</w:t>
      </w:r>
    </w:p>
    <w:p>
      <w:pPr>
        <w:pStyle w:val="Heading2"/>
        <w:rPr>
          <w:lang w:val="ru-RU"/>
        </w:rPr>
      </w:pPr>
      <w:r>
        <w:rPr>
          <w:lang w:val="ru-RU"/>
        </w:rPr>
        <w:t>1. Общие сведения об Операторе</w:t>
      </w:r>
    </w:p>
    <w:p>
      <w:pPr>
        <w:pStyle w:val="Normal"/>
        <w:rPr>
          <w:lang w:val="ru-RU"/>
        </w:rPr>
      </w:pPr>
      <w:r>
        <w:rPr>
          <w:lang w:val="ru-RU"/>
        </w:rPr>
        <w:t>Наименование: Индивидуальный предприниматель Мыленкова Любовь Валерьевна</w:t>
        <w:br/>
        <w:t>ОГРНИП: 312526227100047 (от 27.09.2012 года)</w:t>
        <w:br/>
        <w:t>ИНН: 526220116209</w:t>
        <w:br/>
        <w:t>Адрес регистрации: 603146, г. Нижний Новгород, ул. Головнина, д. 39, кв. 7</w:t>
        <w:br/>
        <w:t>Адрес для корреспонденции: 603146, г. Нижний Новгород, ул. Кабардинская, д. 2, офис 4</w:t>
        <w:br/>
        <w:t xml:space="preserve">Электронная почта: </w:t>
      </w:r>
      <w:r>
        <w:rPr/>
        <w:t>mail</w:t>
      </w:r>
      <w:r>
        <w:rPr>
          <w:lang w:val="ru-RU"/>
        </w:rPr>
        <w:t>@</w:t>
      </w:r>
      <w:r>
        <w:rPr/>
        <w:t>iq</w:t>
      </w:r>
      <w:r>
        <w:rPr>
          <w:lang w:val="ru-RU"/>
        </w:rPr>
        <w:t>-200.</w:t>
      </w:r>
      <w:r>
        <w:rPr/>
        <w:t>ru</w:t>
      </w:r>
      <w:r>
        <w:rPr>
          <w:lang w:val="ru-RU"/>
        </w:rPr>
        <w:br/>
        <w:t>Телефон: 8 987 751 05 56</w:t>
        <w:br/>
        <w:t>Регистрационный номер уведомления в Роскомнадзоре: 7454996</w:t>
      </w:r>
    </w:p>
    <w:p>
      <w:pPr>
        <w:pStyle w:val="Heading2"/>
        <w:rPr>
          <w:lang w:val="ru-RU"/>
        </w:rPr>
      </w:pPr>
      <w:r>
        <w:rPr>
          <w:lang w:val="ru-RU"/>
        </w:rPr>
        <w:t>2. Персональные данные, обрабатываемые Оператором</w:t>
      </w:r>
    </w:p>
    <w:p>
      <w:pPr>
        <w:pStyle w:val="Normal"/>
        <w:rPr>
          <w:lang w:val="ru-RU"/>
        </w:rPr>
      </w:pPr>
      <w:r>
        <w:rPr>
          <w:lang w:val="ru-RU"/>
        </w:rPr>
        <w:t>2.1. К персональным данным относятся любые сведения, относящиеся к прямо или косвенно определенному физическому лицу (субъекту персональных данных).</w:t>
        <w:br/>
        <w:t>2.2. Оператор может обрабатывать следующие данные:</w:t>
        <w:br/>
        <w:t>- ФИО</w:t>
        <w:br/>
        <w:t>- номер телефона</w:t>
        <w:br/>
        <w:t>- адрес электронной почты</w:t>
        <w:br/>
        <w:t>- почтовый адрес</w:t>
        <w:br/>
        <w:t>- иные сведения, предоставляемые пользователями при обращении</w:t>
        <w:br/>
        <w:t>2.3. Оператор не осуществляет обработку специальных категорий персональных данных.</w:t>
      </w:r>
    </w:p>
    <w:p>
      <w:pPr>
        <w:pStyle w:val="Heading2"/>
        <w:rPr>
          <w:lang w:val="ru-RU"/>
        </w:rPr>
      </w:pPr>
      <w:r>
        <w:rPr>
          <w:lang w:val="ru-RU"/>
        </w:rPr>
        <w:t>3. Цели обработки персональных данных</w:t>
      </w:r>
    </w:p>
    <w:p>
      <w:pPr>
        <w:pStyle w:val="Normal"/>
        <w:rPr>
          <w:lang w:val="ru-RU"/>
        </w:rPr>
      </w:pPr>
      <w:r>
        <w:rPr>
          <w:lang w:val="ru-RU"/>
        </w:rPr>
        <w:t>Оператор осуществляет обработку персональных данных в следующих целях:</w:t>
        <w:br/>
        <w:t>- оказание услуг и исполнение обязательств перед Пользователями</w:t>
        <w:br/>
        <w:t>- обработка входящих запросов</w:t>
        <w:br/>
        <w:t>- ведение учета и обратной связи</w:t>
        <w:br/>
        <w:t>- соблюдение требований законодательства РФ</w:t>
      </w:r>
    </w:p>
    <w:p>
      <w:pPr>
        <w:pStyle w:val="Heading2"/>
        <w:rPr>
          <w:lang w:val="ru-RU"/>
        </w:rPr>
      </w:pPr>
      <w:r>
        <w:rPr>
          <w:lang w:val="ru-RU"/>
        </w:rPr>
        <w:t>4. Правовые основания обработки</w:t>
      </w:r>
    </w:p>
    <w:p>
      <w:pPr>
        <w:pStyle w:val="Normal"/>
        <w:rPr>
          <w:lang w:val="ru-RU"/>
        </w:rPr>
      </w:pPr>
      <w:r>
        <w:rPr>
          <w:lang w:val="ru-RU"/>
        </w:rPr>
        <w:t>Основаниями обработки персональных данных являются:</w:t>
        <w:br/>
        <w:t>- добровольное согласие субъекта персональных данных</w:t>
        <w:br/>
        <w:t>- заключение и исполнение договоров</w:t>
        <w:br/>
        <w:t>- иные обязательства, предусмотренные законом</w:t>
      </w:r>
    </w:p>
    <w:p>
      <w:pPr>
        <w:pStyle w:val="Heading2"/>
        <w:rPr>
          <w:lang w:val="ru-RU"/>
        </w:rPr>
      </w:pPr>
      <w:r>
        <w:rPr>
          <w:lang w:val="ru-RU"/>
        </w:rPr>
        <w:t>5. Условия обработки и хранения данных</w:t>
      </w:r>
    </w:p>
    <w:p>
      <w:pPr>
        <w:pStyle w:val="Normal"/>
        <w:rPr>
          <w:lang w:val="ru-RU"/>
        </w:rPr>
      </w:pPr>
      <w:r>
        <w:rPr>
          <w:lang w:val="ru-RU"/>
        </w:rPr>
        <w:t>5.1. Обработка данных осуществляется с соблюдением принципов и требований законодательства РФ, в том числе с использованием средств автоматизации и без таковых.</w:t>
        <w:br/>
        <w:t>5.2. Оператор принимает все необходимые организационные и технические меры для защиты персональных данных от неправомерного доступа, уничтожения, изменения и распространения.</w:t>
        <w:br/>
        <w:t>5.3. Передача данных третьим лицам осуществляется только по основаниям, предусмотренным законом или с согласия субъекта данных.</w:t>
        <w:br/>
        <w:t>5.4. Персональные данные хранятся в течение срока, необходимого для достижения целей обработки, либо до момента отзыва согласия.</w:t>
      </w:r>
    </w:p>
    <w:p>
      <w:pPr>
        <w:pStyle w:val="Heading2"/>
        <w:rPr>
          <w:lang w:val="ru-RU"/>
        </w:rPr>
      </w:pPr>
      <w:r>
        <w:rPr>
          <w:lang w:val="ru-RU"/>
        </w:rPr>
        <w:t>6. Права субъекта персональных данных</w:t>
      </w:r>
    </w:p>
    <w:p>
      <w:pPr>
        <w:pStyle w:val="Normal"/>
        <w:rPr>
          <w:lang w:val="ru-RU"/>
        </w:rPr>
      </w:pPr>
      <w:r>
        <w:rPr>
          <w:lang w:val="ru-RU"/>
        </w:rPr>
        <w:t>Пользователь имеет право:</w:t>
        <w:br/>
        <w:t>- получать информацию об обработке его персональных данных</w:t>
        <w:br/>
        <w:t>- требовать уточнения, блокировки или уничтожения данных</w:t>
        <w:br/>
        <w:t>- отозвать согласие на обработку</w:t>
        <w:br/>
        <w:t>- обжаловать действия Оператора в Роскомнадзор или в суд</w:t>
      </w:r>
    </w:p>
    <w:p>
      <w:pPr>
        <w:pStyle w:val="Heading2"/>
        <w:rPr>
          <w:lang w:val="ru-RU"/>
        </w:rPr>
      </w:pPr>
      <w:r>
        <w:rPr>
          <w:lang w:val="ru-RU"/>
        </w:rPr>
        <w:t>7. Контактная информация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Все обращения, связанные с обработкой персональных данных, можно направить:</w:t>
        <w:br/>
        <w:t>- по адресу для корреспонденции: 603146, г. Н.Новгород, ул. Кабардинская, д.2, оф. 4</w:t>
        <w:br/>
        <w:t xml:space="preserve">- на электронную почту: </w:t>
      </w:r>
      <w:r>
        <w:rPr/>
        <w:t>mail</w:t>
      </w:r>
      <w:r>
        <w:rPr>
          <w:lang w:val="ru-RU"/>
        </w:rPr>
        <w:t>@</w:t>
      </w:r>
      <w:r>
        <w:rPr/>
        <w:t>iq</w:t>
      </w:r>
      <w:r>
        <w:rPr>
          <w:lang w:val="ru-RU"/>
        </w:rPr>
        <w:t>-200.</w:t>
      </w:r>
      <w:r>
        <w:rPr/>
        <w:t>ru</w:t>
      </w:r>
      <w:r>
        <w:rPr>
          <w:lang w:val="ru-RU"/>
        </w:rPr>
        <w:br/>
        <w:t>- по телефону: 8 987 751 05 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2477c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q-20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8</Words>
  <Characters>2617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9:00Z</dcterms:created>
  <dc:creator>python-docx</dc:creator>
  <dc:description>generated by python-docx</dc:description>
  <dc:language>en-US</dc:language>
  <cp:lastModifiedBy>Артем Ровных</cp:lastModifiedBy>
  <dcterms:modified xsi:type="dcterms:W3CDTF">2025-06-0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