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Согласие на обработку персональных данных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Я, нижеподписавшийся(аяся),</w:t>
        <w:br/>
        <w:t>ФИО: _______________________________________,</w:t>
        <w:br/>
        <w:t>Контактный телефон: _________________________,</w:t>
        <w:br/>
        <w:t>Адрес электронной почты: _____________________,</w:t>
        <w:br/>
        <w:br/>
        <w:t>настоящим свободно, своей волей и в своем интересе даю согласие</w:t>
        <w:br/>
        <w:t>Индивидуальному предпринимателю Мыленковой Любови Валерьевне</w:t>
        <w:br/>
        <w:t>(ИНН 526220116209, ОГРНИП 312526227100047 от 27.09.2012 года,</w:t>
        <w:br/>
        <w:t>адрес регистрации: 603146, г. Нижний Новгород, ул. Головнина, д. 39, кв. 7,</w:t>
        <w:br/>
        <w:t>адрес для корреспонденции: 603146, г. Нижний Новгород, ул. Кабардинская, д. 2, офис 4,</w:t>
        <w:br/>
        <w:t>телефон: 8 987 751 05 56, email: mail@iq-200.ru),</w:t>
        <w:br/>
        <w:br/>
        <w:t>на обработку моих персональных данных, включая:</w:t>
        <w:br/>
        <w:t>- фамилию, имя, отчество;</w:t>
        <w:br/>
        <w:t>- контактный номер телефона;</w:t>
        <w:br/>
        <w:t>- адрес электронной почты;</w:t>
        <w:br/>
        <w:t>- почтовый адрес;</w:t>
        <w:br/>
        <w:t>- иные данные, предоставленные мною в процессе взаимодействия.</w:t>
        <w:br/>
        <w:br/>
        <w:t>Обработка персональных данных осуществляется в целях:</w:t>
        <w:br/>
        <w:t>- оказания услуг и обратной связи;</w:t>
        <w:br/>
        <w:t>- заключения и исполнения договоров;</w:t>
        <w:br/>
        <w:t>- соблюдения требований законодательства Российской Федерации.</w:t>
        <w:br/>
        <w:br/>
        <w:t>Обработка персональных данных может осуществляться с использованием средств автоматизации или без них. Настоящее согласие действует до момента его отзыва. Я уведомлен(а), что могу в любой момент отозвать своё согласие путём направления письменного уведомления по указанному выше адресу для корреспонденции или на электронную почту.</w:t>
        <w:br/>
        <w:br/>
        <w:t>Дата: «___» __________ 20___ г.</w:t>
        <w:br/>
        <w:t>Подпись: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Times New Roman" w:hAnsi="Times New Roman" w:eastAsia="ＭＳ 明朝" w:cs="" w:cstheme="minorBidi" w:eastAsiaTheme="minorEastAsia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9:00Z</dcterms:created>
  <dc:creator>python-docx</dc:creator>
  <dc:description>generated by python-docx</dc:description>
  <dc:language>en-US</dc:language>
  <cp:lastModifiedBy>Артем Ровных</cp:lastModifiedBy>
  <dcterms:modified xsi:type="dcterms:W3CDTF">2025-06-02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